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桥镇开展“平安创建”宣传工作责任分解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底）</w:t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19"/>
        <w:gridCol w:w="6815"/>
        <w:gridCol w:w="2160"/>
        <w:gridCol w:w="2362"/>
      </w:tblGrid>
      <w:tr>
        <w:trPr>
          <w:trHeight w:val="6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项目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活动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领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科室（人）</w:t>
            </w:r>
          </w:p>
        </w:tc>
      </w:tr>
      <w:tr>
        <w:trPr>
          <w:trHeight w:val="38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众性宣传活动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河桥镇第四届农民运动会暨首届职工运动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小燕、石华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办、综治办等科室</w:t>
            </w:r>
          </w:p>
        </w:tc>
      </w:tr>
      <w:tr>
        <w:trPr>
          <w:trHeight w:val="4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“走进河桥、流动大舞台”文艺宣传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小燕、石华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办、综治办等科室</w:t>
            </w:r>
          </w:p>
        </w:tc>
      </w:tr>
      <w:tr>
        <w:trPr>
          <w:trHeight w:val="5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河桥老街开街仪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雪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服务中心、浙江国旅控股有限公司</w:t>
            </w:r>
          </w:p>
        </w:tc>
      </w:tr>
      <w:tr>
        <w:trPr>
          <w:trHeight w:val="52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短信、网络宣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河桥镇政府网站宣传平安创建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小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</w:tr>
      <w:tr>
        <w:trPr>
          <w:trHeight w:val="25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农民信箱、工会短信平台宣传平安创建口号每周一条，镇政府电子屏宣传，每周一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小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</w:tr>
      <w:tr>
        <w:trPr>
          <w:trHeight w:val="5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各村利用短信群发系统进行平安创建宣传，每周一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小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村、企事业单位</w:t>
            </w:r>
          </w:p>
        </w:tc>
      </w:tr>
      <w:tr>
        <w:trPr>
          <w:trHeight w:val="5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用“平安网络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户宣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向网格内群众发放“平安创建”宣传手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联村领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网格联村干部、网格专管员</w:t>
            </w:r>
          </w:p>
        </w:tc>
      </w:tr>
      <w:tr>
        <w:trPr>
          <w:trHeight w:val="8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月巡查小微企业安全生产一次，进行安全生产知识宣传、教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学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网格联村干部</w:t>
            </w:r>
          </w:p>
        </w:tc>
      </w:tr>
      <w:tr>
        <w:trPr>
          <w:trHeight w:val="77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语标牌宣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昌文公路、河白线道路旁明显处设立固定宣传标语至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治办</w:t>
            </w:r>
          </w:p>
        </w:tc>
      </w:tr>
      <w:tr>
        <w:trPr>
          <w:trHeight w:val="6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村在居住集中地段悬挂平安创建宣传横幅、张贴宣传标横幅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，宣传标语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治办、各村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企事业单位</w:t>
            </w:r>
          </w:p>
        </w:tc>
      </w:tr>
      <w:tr>
        <w:trPr>
          <w:trHeight w:val="15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村要完善“平安网格”创建，设立平安网格固定宣传栏，完善平安网格运作机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治办、各村</w:t>
            </w:r>
          </w:p>
        </w:tc>
      </w:tr>
      <w:tr>
        <w:trPr>
          <w:trHeight w:val="65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类平安创建活动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平安校园创建，集中上法制课一次，举办平安创建小报比赛，出一期安全专栏黑板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华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办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所、镇团委及相关学校</w:t>
            </w:r>
          </w:p>
        </w:tc>
      </w:tr>
      <w:tr>
        <w:trPr>
          <w:trHeight w:val="4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平安家庭创建双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华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妇联</w:t>
            </w:r>
          </w:p>
        </w:tc>
      </w:tr>
      <w:tr>
        <w:trPr>
          <w:trHeight w:val="3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平安村创建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治办、各村</w:t>
            </w:r>
          </w:p>
        </w:tc>
      </w:tr>
      <w:tr>
        <w:trPr>
          <w:trHeight w:val="33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平安企业创建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学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发办、各企业</w:t>
            </w:r>
          </w:p>
        </w:tc>
      </w:tr>
      <w:tr>
        <w:trPr>
          <w:trHeight w:val="65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夜学制度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急救知识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</w:tr>
      <w:tr>
        <w:trPr>
          <w:trHeight w:val="15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森林消防知识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强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0" w:first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1:00Z</dcterms:created>
  <dc:creator>user</dc:creator>
  <dc:description/>
  <cp:keywords/>
  <dc:language>en-US</dc:language>
  <cp:lastModifiedBy>微软用户</cp:lastModifiedBy>
  <cp:lastPrinted>2013-09-25T08:26:00Z</cp:lastPrinted>
  <dcterms:modified xsi:type="dcterms:W3CDTF">2013-12-16T07:51:00Z</dcterms:modified>
  <cp:revision>2</cp:revision>
  <dc:subject/>
  <dc:title>河桥镇开展“平安创建”宣传工作责任分解表</dc:title>
</cp:coreProperties>
</file>