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黑体"/>
          <w:color w:val="333333"/>
          <w:kern w:val="0"/>
          <w:sz w:val="32"/>
          <w:szCs w:val="32"/>
        </w:rPr>
      </w:pPr>
      <w:r>
        <w:rPr>
          <w:rFonts w:ascii="黑体;SimHei" w:hAnsi="黑体;SimHei" w:cs="方正小标宋简体;黑体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方正小标宋简体;黑体" w:ascii="黑体;SimHei" w:hAnsi="黑体;SimHei"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方正小标宋简体;黑体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</w:rPr>
        <w:t>计划生育随访服务规范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进一步深化计划生育优质服务，切实规范随访服务工作，增强随访服务的科学性、针对性、有效性，确保随访服务工作质量，更好地为广大育龄群众提供优质的计划生育和生殖健康服务，根据《计划生育技术服务管理条例》和《常用计划生育技术常规》规定，结合工作实践，制定计划生育随访服务工作规范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随访原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坚持以人为本，群众满意的原则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坚持分类指导，整体推进的原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坚持分级落实，职责到位的原则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坚持形式多样，群众参与的原则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随访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计划生育随访对象为辖区内已婚育龄群众，包括流动人口已婚育龄群众。主要随访对象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落实计划生育手术夫妇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使用避孕药具夫妇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节育手术并发症夫妇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新婚夫妇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怀孕及产后妇女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六）其他需要随访的夫妇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随访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计划生育随访服务实行市、镇（街道）和村（居）三级随访责任制。</w:t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一）市级随访职责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随访由市人口计生局指导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计生指导站负责实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计划生育节育手术出现异常情况的重点对象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计划生育手术并发症对象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经病残儿鉴定批准再生育对象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其他需要随诊及随访的对象（国家项目检查高风险对象）。 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二）镇（街道）级随访职责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镇级随访由镇（街道）计生办、服务站负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计划生育节育手术对象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使用药具曾经失败的重点对象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协助做好市级对象的随访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三）村级随访职责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村级随访由村计划生育服务员负责。</w:t>
      </w:r>
    </w:p>
    <w:p>
      <w:pPr>
        <w:pStyle w:val="Normal"/>
        <w:widowControl/>
        <w:tabs>
          <w:tab w:val="clear" w:pos="420"/>
          <w:tab w:val="left" w:pos="1275" w:leader="none"/>
        </w:tabs>
        <w:ind w:left="1275" w:hanging="7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当年新婚、怀孕、生育对象；</w:t>
      </w:r>
    </w:p>
    <w:p>
      <w:pPr>
        <w:pStyle w:val="Normal"/>
        <w:widowControl/>
        <w:tabs>
          <w:tab w:val="clear" w:pos="420"/>
          <w:tab w:val="left" w:pos="1275" w:leader="none"/>
        </w:tabs>
        <w:ind w:left="1275" w:hanging="7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使用避孕药具对象；</w:t>
      </w:r>
    </w:p>
    <w:p>
      <w:pPr>
        <w:pStyle w:val="Normal"/>
        <w:widowControl/>
        <w:tabs>
          <w:tab w:val="clear" w:pos="420"/>
          <w:tab w:val="left" w:pos="1275" w:leader="none"/>
        </w:tabs>
        <w:ind w:left="1275" w:hanging="7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协助做好市、镇级对象的随访。</w:t>
      </w:r>
    </w:p>
    <w:p>
      <w:pPr>
        <w:pStyle w:val="Normal"/>
        <w:widowControl/>
        <w:tabs>
          <w:tab w:val="clear" w:pos="420"/>
          <w:tab w:val="left" w:pos="1275" w:leader="none"/>
        </w:tabs>
        <w:ind w:left="1275" w:hanging="72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随访项目</w:t>
      </w:r>
    </w:p>
    <w:p>
      <w:pPr>
        <w:pStyle w:val="Normal"/>
        <w:widowControl/>
        <w:tabs>
          <w:tab w:val="clear" w:pos="420"/>
          <w:tab w:val="left" w:pos="1275" w:leader="none"/>
        </w:tabs>
        <w:ind w:left="1275" w:hanging="72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一）放置宫内节育器随访。</w:t>
      </w:r>
    </w:p>
    <w:p>
      <w:pPr>
        <w:pStyle w:val="Normal"/>
        <w:widowControl/>
        <w:tabs>
          <w:tab w:val="clear" w:pos="420"/>
          <w:tab w:val="left" w:pos="1275" w:leader="none"/>
        </w:tabs>
        <w:ind w:left="78" w:firstLine="472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时间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手术当年，术后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各一次；以后每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内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询问月经是否正常，月经周期与月经量有无变化，有无点滴出血，出血持续时间及次数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询问有无腰痛与腹痛，与月经周期有无关系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询问白带有无变化，包括白带的量、色、性状及气味有无异常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告知事项：及时查环查孕，注意发现节育环是否脱落或带器妊娠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二）输卵管结扎术随访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时间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出院后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-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天及术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；以后每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内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一次随访内容：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无发热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切口有无红肿、疼痛、渗血或流脓、包块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无阴道不规则出血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无消化道症状，如腹胀、恶心、呕吐等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腹部有无隆起或触及包块，下腹部有无疼痛、压痛或反跳痛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大小便有无异常，如尿急、尿频、尿痛。如出现以上任何一项阳性症状，帮助到手术单位联系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二次及以后随访内容：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一般情况，如体温、脉搏、血压、肤色、精神状态等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月经情况（与手术前比较）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手术切口有无包块，有无组织增生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无下腹部隐痛，有无白带增多或异常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无闭经及类早孕反应。如出现以上任何一项阳性体症，建议和帮助到医院或计划生育服务机构就诊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三）输精管结扎术随访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时间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术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及术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；以后每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ind w:firstLine="732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内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无发热，阴囊切口是否愈合、有无红肿及未吸收缝线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嘱其注意：术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内避免体力劳动和剧烈运动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内不宜房事，术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内务必采取避孕措施，手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后定期到当地计划生育服务机构进行复查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四）使用避孕药具随访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时间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每个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内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及时发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指导正确使用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使用避孕药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了解有无恶心呕吐，注意月经周期与经量，有无点滴出血，有无乳房胀痛，若有异常及时处理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使用避孕套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了解有无对橡胶制品过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有异常情况及时处理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提供一定数量的避孕套，作为服药者严重恶心、腹泻，需暂停用药时避孕备用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连续服药多年的对象，除常规咨询外，还特别需要注意其体重和血压，如体重、血压超出正常范围，应停服药品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五）皮下埋植术随访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时间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别在术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；以后每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内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一次随访内容：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手术部位有无红肿、疼痛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手术部位有无皮下出血及血肿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二次随访内容：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皮下埋植位置是否正常，埋植物有无数量减少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皮下埋植部位有无疼痛或不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三次及以后随访内容：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无血压明显升高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无体重明显增加或减轻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无皮肤、巩膜黄染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无月经改变（如周期、经期、经量改变）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有无闭经（如闭经请做尿妊娠试验排除妊娠）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埋植物有无数量及位置上的改变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其他异常情况。如出现上述任何一项阳性体征，建议到原手术单位咨询和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注意有效期：皮下埋植剂有效期一般为五年，在即将到期时应及时提醒该育龄妇女取出皮下埋植剂，并落实可靠适宜的避孕措施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六）皮下埋植剂取出术随访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时间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术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内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了解切口愈合情况、月经情况，计划妊娠者记录妊娠时间和妊娠结局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七）人工流产、中期引产随访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时间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术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以内、术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内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般状况、月经情况，注意有无残留及其他并发症；指导其选择避孕方法，防止再次意外妊娠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八）新婚随访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时间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婚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内，随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内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了解新婚夫妇双方情况，宣传生育政策、优生优育知识和生殖健康知识，发放相应的宣传品（生育政策、优生健康检查、三优促进等），根据需要提供避孕药具。</w:t>
      </w:r>
    </w:p>
    <w:p>
      <w:pPr>
        <w:pStyle w:val="Normal"/>
        <w:widowControl/>
        <w:ind w:firstLine="555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九）孕期随访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时间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怀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内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后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内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了解怀孕情况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宣传孕期卫生、孕期营养、早孕反应处理及优生优育等知识，告知及时到医疗机构参加围产期保健，宣传严禁非医学需要的大月份引产的有关规定，引导其及时到医院分娩。</w:t>
      </w:r>
    </w:p>
    <w:p>
      <w:pPr>
        <w:pStyle w:val="Normal"/>
        <w:widowControl/>
        <w:ind w:firstLine="645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十）产后随访。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时间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产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天左右随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、随访内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询问身体状况，了解有无发热、腹痛及阴道出血情况；对发热、腹痛、出血量多、出血时间延长的对象，引导其去医院就诊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了解产后避孕措施落实情况，并指导选用安全、适宜、可靠的避孕节育措施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了解婴儿健康状况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五、随访要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开展随访工作中，要宣传人口与计划生育政策、传授科学知识、指导落实避孕措施，帮助对象解决问题，加强人性化、个性化服务，把随访与提高群众满意度工作结合起来，提高管理与服务水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随访工作要指定专人负责，做到人员、职责落实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随访人员要定期进行岗位培训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随访形式主要以面对面为主，结合实际，利用电话、媒体、网络等手段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随访工作要进行完整、规范、真实的记录。记录内容包括：随访地点、随访对象、随访项目和内容、随访方式、发现的情况和处理意见、受访者的需求，如面对面访问需受访者签名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随访工作要注意人性化管理，保护好育龄夫妇个人隐私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六）有特殊情况的，要及时随访。随访中发现有异常情况的，应及时作出处理，并将有关情况报人口计生行政主管部门；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七）要求随访率达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群众满意率达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上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211" w:footer="0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5:00Z</dcterms:created>
  <dc:creator>user</dc:creator>
  <dc:description/>
  <cp:keywords/>
  <dc:language>en-US</dc:language>
  <cp:lastModifiedBy>user</cp:lastModifiedBy>
  <dcterms:modified xsi:type="dcterms:W3CDTF">2013-07-10T08:55:00Z</dcterms:modified>
  <cp:revision>2</cp:revision>
  <dc:subject/>
  <dc:title>附件1：</dc:title>
</cp:coreProperties>
</file>