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河桥镇动物防疫年度监测计划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河东片：养殖户周建中、童维林户一年采样二次。每头采血样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分别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份各一次，其余散户分别春秋大户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采血样猪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禽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都片：朱下畜牧小区一年采样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次，分别为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，各采血样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。其余存栏生猪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头以上每年不少于一次。散户春秋大防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各采血样一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秀溪片、聚秀片：散户春秋大防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各采血样猪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禽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。专业户存栏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头以上采样不少于一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石瑞片：存栏生猪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头以上一年采样不少于一次，散户春秋大防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采猪血样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，禽血样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养鸡大户任刚：每年采样四次，分别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、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，采血样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份。其余小户视养殖大小都必须每年采样一次送实验监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桥镇动物防疫员考核管理办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动物防疫员的管理，健全防疫制度，堵截防疫漏洞，做好防疫工作，结合我镇实际，特修订动物防疫员考核管理办法。</w:t>
      </w:r>
    </w:p>
    <w:p>
      <w:pPr>
        <w:pStyle w:val="Normal"/>
        <w:spacing w:lineRule="exact" w:line="540"/>
        <w:ind w:firstLine="59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宣传贯彻《中华人民共和国动物防疫法》、《畜牧法》、《国家重大动物疫情应急条例》、《浙江省动物防疫条例》《浙江省动物防疫和动物产品安全管理办法》等相关动物防疫法规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责任区内动物强制免疫、免疫耳标佩戴、免疫信息上传和能繁母猪预警体系建设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做好责任区内动物饲养存栏数、动物免疫数以及动物发病、死亡等情况的档案记录，在规定时间（每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及时上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积极参加市、镇组织的动物疫病普查，疫情调查等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责任区内，一旦发现动物传染病或疑似传染病疫情，要立即上报镇农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电话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3614308 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得瞒报、谎报或阻碍他人报告疫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发生动物疫情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积极配合镇政府组织的动物疫情控制和扑灭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市防治动物疫病指挥部要求，动物免疫所需的疫苗按规定逐级领用，并作好登记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及时完成镇业务部门布置的其他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协助市畜牧兽医局做好畜牧生产新品种、新技术的推广工作，并完成责任区内的畜牧业生产调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每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必须按时参加诊疗所例会及业务知识培训。</w:t>
      </w:r>
    </w:p>
    <w:p>
      <w:pPr>
        <w:pStyle w:val="Normal"/>
        <w:spacing w:lineRule="exact" w:line="540"/>
        <w:ind w:firstLine="59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责任区划分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动物防疫员责任区划分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镇动物防疫工作设置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责任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连军负责全面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动物检疫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血样采集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送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月各类报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定点调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秀渓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聚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河桥村饲养生猪</w:t>
      </w:r>
      <w:r>
        <w:rPr>
          <w:rFonts w:eastAsia="仿宋_GB2312" w:ascii="仿宋_GB2312" w:hAnsi="仿宋_GB2312"/>
          <w:sz w:val="30"/>
          <w:szCs w:val="30"/>
        </w:rPr>
        <w:t>4715</w:t>
      </w:r>
      <w:r>
        <w:rPr>
          <w:rFonts w:ascii="仿宋_GB2312" w:hAnsi="仿宋_GB2312" w:eastAsia="仿宋_GB2312"/>
          <w:sz w:val="30"/>
          <w:szCs w:val="30"/>
        </w:rPr>
        <w:t>头由王春贵负责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七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中鑫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村总饲养生猪</w:t>
      </w:r>
      <w:r>
        <w:rPr>
          <w:rFonts w:eastAsia="仿宋_GB2312" w:ascii="仿宋_GB2312" w:hAnsi="仿宋_GB2312"/>
          <w:sz w:val="30"/>
          <w:szCs w:val="30"/>
        </w:rPr>
        <w:t>10592</w:t>
      </w:r>
      <w:r>
        <w:rPr>
          <w:rFonts w:ascii="仿宋_GB2312" w:hAnsi="仿宋_GB2312" w:eastAsia="仿宋_GB2312"/>
          <w:sz w:val="30"/>
          <w:szCs w:val="30"/>
        </w:rPr>
        <w:t>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郭志生负责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罗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云浪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sz w:val="30"/>
          <w:szCs w:val="30"/>
        </w:rPr>
        <w:t>泥骆</w:t>
      </w:r>
      <w:r>
        <w:rPr>
          <w:rFonts w:ascii="仿宋_GB2312" w:hAnsi="仿宋_GB2312" w:eastAsia="仿宋_GB2312"/>
          <w:sz w:val="30"/>
          <w:szCs w:val="30"/>
        </w:rPr>
        <w:t>村饲养生猪</w:t>
      </w:r>
      <w:r>
        <w:rPr>
          <w:rFonts w:eastAsia="仿宋_GB2312" w:ascii="仿宋_GB2312" w:hAnsi="仿宋_GB2312"/>
          <w:sz w:val="30"/>
          <w:szCs w:val="30"/>
        </w:rPr>
        <w:t>2887</w:t>
      </w:r>
      <w:r>
        <w:rPr>
          <w:rFonts w:ascii="仿宋_GB2312" w:hAnsi="仿宋_GB2312" w:eastAsia="仿宋_GB2312"/>
          <w:sz w:val="30"/>
          <w:szCs w:val="30"/>
        </w:rPr>
        <w:t>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曹连根负责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 蒲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金燕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川村总饲养生猪</w:t>
      </w:r>
      <w:r>
        <w:rPr>
          <w:rFonts w:eastAsia="仿宋_GB2312" w:ascii="仿宋_GB2312" w:hAnsi="仿宋_GB2312"/>
          <w:sz w:val="30"/>
          <w:szCs w:val="30"/>
        </w:rPr>
        <w:t>2482</w:t>
      </w:r>
      <w:r>
        <w:rPr>
          <w:rFonts w:ascii="仿宋_GB2312" w:hAnsi="仿宋_GB2312" w:eastAsia="仿宋_GB2312"/>
          <w:sz w:val="30"/>
          <w:szCs w:val="30"/>
        </w:rPr>
        <w:t>头由郑昌月负责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奏兰为诊疗所内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负责疫苗保存、发放、空瓶回收、登记等工作。</w:t>
      </w:r>
    </w:p>
    <w:p>
      <w:pPr>
        <w:pStyle w:val="Normal"/>
        <w:spacing w:lineRule="exact" w:line="540"/>
        <w:ind w:firstLine="59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考核内容及方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疫苗使用数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镇动物诊疗所年初下达的任务，完成猪瘟、猪口蹄疫、牛、羊口蹄疫、猪蓝耳病疫苗、禽流感疫苗领用任务数分别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否则按比例得分。（河桥镇疫苗使用任务数分解表由镇政府另行发文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例会制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健全诊疗所例会制度，无故缺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防疫密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猪动物免疫标识佩标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（实际</w:t>
      </w:r>
      <w:r>
        <w:rPr>
          <w:rFonts w:ascii="Arial" w:hAnsi="Arial" w:cs="Arial" w:eastAsia="仿宋_GB2312"/>
          <w:kern w:val="0"/>
          <w:sz w:val="30"/>
          <w:szCs w:val="30"/>
        </w:rPr>
        <w:t>上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计分方法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Arial" w:hAnsi="Arial"/>
          <w:kern w:val="0"/>
          <w:sz w:val="30"/>
          <w:szCs w:val="30"/>
        </w:rPr>
        <w:t>×</w:t>
      </w:r>
      <w:r>
        <w:rPr>
          <w:rFonts w:eastAsia="仿宋_GB2312" w:cs="Arial" w:ascii="Arial" w:hAnsi="Arial"/>
          <w:kern w:val="0"/>
          <w:sz w:val="30"/>
          <w:szCs w:val="30"/>
        </w:rPr>
        <w:t>X%</w:t>
      </w:r>
      <w:r>
        <w:rPr>
          <w:rFonts w:ascii="Arial" w:hAnsi="Arial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Arial" w:hAnsi="Arial"/>
          <w:kern w:val="0"/>
          <w:sz w:val="30"/>
          <w:szCs w:val="30"/>
        </w:rPr>
        <w:t>X</w:t>
      </w:r>
      <w:r>
        <w:rPr>
          <w:rFonts w:ascii="Arial" w:hAnsi="Arial" w:cs="Arial" w:eastAsia="仿宋_GB2312"/>
          <w:kern w:val="0"/>
          <w:sz w:val="30"/>
          <w:szCs w:val="30"/>
        </w:rPr>
        <w:t>代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识佩标率）；免疫信息上传任务指标数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计分方法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cs="Arial" w:ascii="Arial" w:hAnsi="Arial"/>
          <w:kern w:val="0"/>
          <w:sz w:val="30"/>
          <w:szCs w:val="30"/>
        </w:rPr>
        <w:t>×</w:t>
      </w:r>
      <w:r>
        <w:rPr>
          <w:rFonts w:eastAsia="仿宋_GB2312" w:cs="Arial" w:ascii="Arial" w:hAnsi="Arial"/>
          <w:kern w:val="0"/>
          <w:sz w:val="30"/>
          <w:szCs w:val="30"/>
        </w:rPr>
        <w:t>X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Arial" w:hAnsi="Arial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Arial" w:hAnsi="Arial"/>
          <w:kern w:val="0"/>
          <w:sz w:val="30"/>
          <w:szCs w:val="30"/>
        </w:rPr>
        <w:t>X</w:t>
      </w:r>
      <w:r>
        <w:rPr>
          <w:rFonts w:ascii="Arial" w:hAnsi="Arial" w:cs="Arial" w:eastAsia="仿宋_GB2312"/>
          <w:kern w:val="0"/>
          <w:sz w:val="30"/>
          <w:szCs w:val="30"/>
        </w:rPr>
        <w:t>代表信息上传完成比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猪瘟、猪牛羊口蹄疫、猪蓝耳病、禽流感防疫密度的计算，各责任区随机抽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养殖户，防疫密度取平均值。防疫密度每下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百分点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平均防疫密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抗体监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按监测计划全面实施免疫效果评估制度，应免动物抗体合格率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上。对每个责任区必须每年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抗体监测，</w:t>
      </w:r>
      <w:r>
        <w:rPr>
          <w:rFonts w:ascii="仿宋_GB2312" w:hAnsi="仿宋_GB2312" w:eastAsia="仿宋_GB2312"/>
          <w:sz w:val="30"/>
          <w:szCs w:val="30"/>
        </w:rPr>
        <w:t>不合格一个指标扣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分。以市畜牧兽医局抗体检测数据为准。免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抗体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的本项不得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动物防疫档案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动物防疫档案完整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档案记录与入户实际不符一处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项扣完为止，包括散养户免疫档案、规模场户免疫档案。（河桥镇动物防疫考核小组另行发文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资计算方法：根据责任区工作量大小，责任区防疫员工资由保底工资加考核工资二部分构成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保底工资部分</w:t>
      </w:r>
      <w:r>
        <w:rPr>
          <w:rFonts w:ascii="仿宋_GB2312" w:hAnsi="仿宋_GB2312" w:eastAsia="仿宋_GB2312"/>
          <w:sz w:val="30"/>
          <w:szCs w:val="30"/>
        </w:rPr>
        <w:t>（按月计算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sz w:val="30"/>
          <w:szCs w:val="30"/>
        </w:rPr>
        <w:t>笫</w:t>
      </w:r>
      <w:r>
        <w:rPr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责任区防疫员的保底工资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责任区防疫员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底工资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；内勤工资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每月总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防疫经费镇财政分春秋二季下拨到诊疔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工资由诊疗所每月支付。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核工资基数（按年人均计算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责任区防疫员</w:t>
      </w:r>
      <w:r>
        <w:rPr>
          <w:rFonts w:ascii="仿宋_GB2312" w:hAnsi="仿宋_GB2312" w:eastAsia="仿宋_GB2312"/>
          <w:sz w:val="30"/>
          <w:szCs w:val="30"/>
        </w:rPr>
        <w:t>的考核工资基数为</w:t>
      </w:r>
      <w:r>
        <w:rPr>
          <w:rFonts w:eastAsia="仿宋_GB2312" w:ascii="仿宋_GB2312" w:hAnsi="仿宋_GB2312"/>
          <w:sz w:val="30"/>
          <w:szCs w:val="30"/>
        </w:rPr>
        <w:t>3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实行诊疗所所长绩效奖惩制度，市政府年终考核优秀，镇政府年终再奖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良好奖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政府年终考核合格扣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不合格扣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从防疫经费中扣除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核每季度进行一次，由镇农办负责。每季度考核分汇总成年终考核总分。凡考核达不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消考核工资，并给予解除动物防疫员的资格；考核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—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防疫员年终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资；考核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—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资；考核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1—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资；考核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以上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核工资。</w:t>
      </w:r>
      <w:r>
        <w:rPr>
          <w:rFonts w:ascii="仿宋_GB2312" w:hAnsi="仿宋_GB2312" w:eastAsia="仿宋_GB2312"/>
          <w:sz w:val="30"/>
          <w:szCs w:val="30"/>
        </w:rPr>
        <w:t>由于防疫员未按免疫程序及时免疫而发生重大动物疫病责任事故，一次性扣除年终考核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并作书面检讨；发生三次责任事故，取消全年考核工资，并给予解聘处理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执行，本办法的解释权属镇农办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河桥镇人民政府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一三年一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  <w:t>2012</w:t>
      </w:r>
      <w:r>
        <w:rPr>
          <w:rFonts w:ascii="仿宋_GB2312" w:hAnsi="仿宋_GB2312" w:eastAsia="仿宋_GB2312"/>
          <w:b/>
          <w:bCs/>
          <w:sz w:val="44"/>
          <w:szCs w:val="32"/>
        </w:rPr>
        <w:t>年度河桥镇动物防疫责任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</w:rPr>
        <w:t>负责人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连军：负责全面工作    手机号码 ：</w:t>
      </w:r>
      <w:r>
        <w:rPr>
          <w:rFonts w:eastAsia="仿宋_GB2312" w:ascii="仿宋_GB2312" w:hAnsi="仿宋_GB2312"/>
          <w:sz w:val="32"/>
          <w:szCs w:val="32"/>
        </w:rPr>
        <w:t>1586916370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贵：负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区工作    手机号码：</w:t>
      </w:r>
      <w:r>
        <w:rPr>
          <w:rFonts w:eastAsia="仿宋_GB2312" w:ascii="仿宋_GB2312" w:hAnsi="仿宋_GB2312"/>
          <w:sz w:val="32"/>
          <w:szCs w:val="32"/>
        </w:rPr>
        <w:t>1320801897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郭志生：负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区工作    手机号码</w:t>
      </w:r>
      <w:r>
        <w:rPr>
          <w:rFonts w:eastAsia="仿宋_GB2312" w:ascii="仿宋_GB2312" w:hAnsi="仿宋_GB2312"/>
          <w:sz w:val="32"/>
          <w:szCs w:val="32"/>
        </w:rPr>
        <w:t>:137508702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连根：负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区工作    手机号码：</w:t>
      </w:r>
      <w:r>
        <w:rPr>
          <w:rFonts w:eastAsia="仿宋_GB2312" w:ascii="仿宋_GB2312" w:hAnsi="仿宋_GB2312"/>
          <w:sz w:val="32"/>
          <w:szCs w:val="32"/>
        </w:rPr>
        <w:t>1375817935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昌月：负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区工作    手机号码：</w:t>
      </w:r>
      <w:r>
        <w:rPr>
          <w:rFonts w:eastAsia="仿宋_GB2312" w:ascii="仿宋_GB2312" w:hAnsi="仿宋_GB2312"/>
          <w:sz w:val="32"/>
          <w:szCs w:val="32"/>
        </w:rPr>
        <w:t xml:space="preserve">13396577139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奏兰：内勤            电话号码：</w:t>
      </w:r>
      <w:r>
        <w:rPr>
          <w:rFonts w:eastAsia="仿宋_GB2312" w:ascii="仿宋_GB2312" w:hAnsi="仿宋_GB2312"/>
          <w:sz w:val="32"/>
          <w:szCs w:val="32"/>
        </w:rPr>
        <w:t>6361101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4:00Z</dcterms:created>
  <dc:creator>河桥镇</dc:creator>
  <dc:description/>
  <cp:keywords/>
  <dc:language>en-US</dc:language>
  <cp:lastModifiedBy>user</cp:lastModifiedBy>
  <cp:lastPrinted>2013-04-18T14:15:00Z</cp:lastPrinted>
  <dcterms:modified xsi:type="dcterms:W3CDTF">2013-07-10T08:44:00Z</dcterms:modified>
  <cp:revision>2</cp:revision>
  <dc:subject/>
  <dc:title>河桥镇2010年度重大动物疫病强制免疫工作计划</dc:title>
</cp:coreProperties>
</file>