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桥镇创建杭州市卫生镇工作实施计划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2880"/>
        <w:gridCol w:w="12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任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国卫生组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政府认真贯彻《杭州市爱国卫生条例》，把爱国卫生工作纳入经济社会发展规划和政府工作议事日程；爱卫会及其办事机构组织健全，分管领导担任爱卫会主任，各委员部门分工明确，责任落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贯彻《杭州市爱卫生条例》文件下发到村，相关单位、镇十二五规划，政府工作报告，会议记录有创卫内容，建立爱卫会组织机构，发文到责任单位、行政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社会事务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有专门工作人员，工作经费列入财政预算；年度爱国卫生工作有计划、有部署、有总结，定期开展检查、评比，组织开展多种形式的爱国卫生活动和群众对卫生状况的满意度测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卫会人员落实，经费列人财政预算，经费开支有明细发票复印件，爱卫会工作计划，总结、检查、测评记录材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社会事务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镇创建列入政府工作目标，有组织、有计划、有实施方案，并实行镇村联动，建立长效管理机制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工作报告有创建内容，创建实施方案下发到责任单位、行政村，建立长效管理机制，镇村联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社会事务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国卫生和创建工作台账资料齐全、分类存档、管理规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创建台帐资料</w:t>
            </w:r>
            <w:r>
              <w:rPr>
                <w:rFonts w:ascii="仿宋_GB2312" w:hAnsi="仿宋_GB2312" w:eastAsia="仿宋_GB2312"/>
                <w:color w:val="000000"/>
              </w:rPr>
              <w:t>搜集、分</w:t>
            </w:r>
            <w:r>
              <w:rPr>
                <w:rFonts w:ascii="仿宋_GB2312" w:hAnsi="仿宋_GB2312" w:eastAsia="仿宋_GB2312"/>
              </w:rPr>
              <w:t>类、存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事务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教育网络健全，有专（兼）职工作人员，有年度工作计划和总结。按照《亿万农民健康教育促进行动规划》，开展多种形式的健康教育与健康促进活动，并进行效果评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建立镇健康教育领导小组，制订健康教育年度工作计划、总结，开展农民健康教育有讲座，咨询活动，有宣传资料、签到册、图片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社会事务办、卫生院、行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中、小学健康教育开课率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，学生健康知识晓率</w:t>
            </w:r>
            <w:r>
              <w:rPr>
                <w:rFonts w:ascii="仿宋_GB2312" w:hAnsi="仿宋_GB2312" w:cs="宋体;SimSun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85%</w:t>
            </w:r>
            <w:r>
              <w:rPr>
                <w:rFonts w:ascii="仿宋_GB2312" w:hAnsi="仿宋_GB2312" w:eastAsia="仿宋_GB2312"/>
              </w:rPr>
              <w:t>，健康行为形成率</w:t>
            </w:r>
            <w:r>
              <w:rPr>
                <w:rFonts w:ascii="仿宋_GB2312" w:hAnsi="仿宋_GB2312" w:cs="宋体;SimSun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75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开设健康教育课、有课程表，教案、教材，开课率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开展学生健康知识知晓率   测试，资料反映达到要求，知晓率</w:t>
            </w:r>
            <w:r>
              <w:rPr>
                <w:rFonts w:ascii="仿宋_GB2312" w:hAnsi="仿宋_GB2312" w:cs="宋体;SimSun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85%</w:t>
            </w:r>
            <w:r>
              <w:rPr>
                <w:rFonts w:ascii="仿宋_GB2312" w:hAnsi="仿宋_GB2312" w:eastAsia="仿宋_GB2312"/>
              </w:rPr>
              <w:t>，健康行为形成率</w:t>
            </w:r>
            <w:r>
              <w:rPr>
                <w:rFonts w:ascii="仿宋_GB2312" w:hAnsi="仿宋_GB2312" w:cs="宋体;SimSun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卫生院、中、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社区卫生服务机构定期组织健康知识讲座，开展健康教育进村入户活动，为居民提供各项卫生服务。根据《中国公民健康素养基本知识与行为》要求，居民基本健康知识知晓率</w:t>
            </w:r>
            <w:r>
              <w:rPr>
                <w:rFonts w:ascii="仿宋_GB2312" w:hAnsi="仿宋_GB2312" w:cs="宋体;SimSun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80%</w:t>
            </w:r>
            <w:r>
              <w:rPr>
                <w:rFonts w:ascii="仿宋_GB2312" w:hAnsi="仿宋_GB2312" w:eastAsia="仿宋_GB2312"/>
              </w:rPr>
              <w:t>，健康行为形成率</w:t>
            </w:r>
            <w:r>
              <w:rPr>
                <w:rFonts w:ascii="仿宋_GB2312" w:hAnsi="仿宋_GB2312" w:cs="宋体;SimSun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7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卫生院定期举办健康讲座，有通知、签到册，课程内容，图片资料，健康教育进村入户，居民知晓率测试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人），健康行为率调查准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街区、公园等公共场所及所辖社区、村有固定的健康知识宣传栏，结合农村改水改厕、除“四害”等至少每年更换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次宣传内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主要街区、公共场所、单位、村宣传栏每年更换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次宣传内容，有图片、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社会事务办、单位、行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开展公共场所控烟工作；幼儿园、学校、卫生服务机构、影剧院、图书馆、单位会议室及公共娱乐场所等设禁烟标志；建成区无烟草广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政府、幼儿园、学校、服务机构、影剧院、图书室、单位会议室、公共娱乐场所设禁烟标志，建成区无烟草广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政府、学校、卫生院各单位、行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市容环境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成区主、次道路按建设部有关标准设置果壳箱。公厕建设不低于建设部三类标准，数量足够（每平方公里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座），布局合理，全部为水冲式，管理制度上墙，有专人保洁，清洁卫生，垃圾填埋场、焚烧厂建设符合国家有关要求，管理措施到位，垃圾中转站、垃圾箱（桶）设置合理，数量充足，设施密闭，定期消杀、清洗，周边环境清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标准果壳箱，每平方公里建三类标准公厕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座，落入专人管理制度上墙，保持清洁卫生，垃圾填埋场专人管理，措施到位，中转站有喷杀药、器械，消杀有记录，周边环境整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环卫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建成区环卫保洁队伍和保洁长效机制健全，监督管理落实，主要道路实行</w:t>
            </w:r>
            <w:r>
              <w:rPr>
                <w:rFonts w:eastAsia="仿宋_GB2312" w:ascii="仿宋_GB2312" w:hAnsi="仿宋_GB2312"/>
              </w:rPr>
              <w:t>8-12</w:t>
            </w:r>
            <w:r>
              <w:rPr>
                <w:rFonts w:ascii="仿宋_GB2312" w:hAnsi="仿宋_GB2312" w:eastAsia="仿宋_GB2312"/>
              </w:rPr>
              <w:t>小时巡回保洁制度，背街小巷每日清扫不少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遍，生活垃圾密闭收集、运输，日产日清，清运率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；全镇生活垃圾无害化处理率</w:t>
            </w:r>
            <w:r>
              <w:rPr>
                <w:rFonts w:ascii="仿宋_GB2312" w:hAnsi="仿宋_GB2312" w:cs="宋体;SimSun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6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保洁队伍、效保洁机制，监督管理正常，有记录，主要道路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小时保洁，生活垃圾日产日清，清运有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环卫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建成区市容整洁有序，无乱搭乱建、乱堆乱放、乱贴乱画、乱摆摊点等现象；街巷道路硬化率达</w:t>
            </w:r>
            <w:r>
              <w:rPr>
                <w:rFonts w:ascii="仿宋_GB2312" w:hAnsi="仿宋_GB2312" w:cs="宋体;SimSun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，平整清洁，下水道通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镇容整洁有序，对乱搭乱建，乱堆乱放，乱贴乱画及时清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建成区绿化覆盖达</w:t>
            </w:r>
            <w:r>
              <w:rPr>
                <w:rFonts w:ascii="仿宋_GB2312" w:hAnsi="仿宋_GB2312" w:cs="宋体;SimSun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30%</w:t>
            </w:r>
            <w:r>
              <w:rPr>
                <w:rFonts w:ascii="仿宋_GB2312" w:hAnsi="仿宋_GB2312" w:eastAsia="仿宋_GB2312"/>
              </w:rPr>
              <w:t>，人均公共绿地面积</w:t>
            </w:r>
            <w:r>
              <w:rPr>
                <w:rFonts w:ascii="仿宋_GB2312" w:hAnsi="仿宋_GB2312" w:cs="宋体;SimSun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平方米；行道树、绿化带无死株缺株现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街区、公共场所、园区进行绿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成区河道、湖泊等水体清洁，水面无漂浮垃圾，岸坡整洁，无乱堆放、乱搭建现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河道清理、保洁、拆岸坡乱堆乱</w:t>
            </w:r>
            <w:r>
              <w:rPr>
                <w:rFonts w:ascii="仿宋_GB2312" w:hAnsi="仿宋_GB2312" w:eastAsia="仿宋_GB2312"/>
                <w:color w:val="000000"/>
              </w:rPr>
              <w:t>搭，清除河堤杂草，河道障碍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成区内禁止放养家禽家畜，饲养宠物符合有关规定，不得影响镇容环境卫生和周围居民正常生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禽家畜圈养，饲养宠物符合有关规定，不影响居民生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工地围护作业，围墙高度不低于</w:t>
            </w:r>
            <w:r>
              <w:rPr>
                <w:rFonts w:eastAsia="仿宋_GB2312" w:ascii="仿宋_GB2312" w:hAnsi="仿宋_GB2312"/>
              </w:rPr>
              <w:t>2.2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工地进出口路面硬化，设置车辆冲洗设施，净车出场；施工现场物料堆放整齐；民工生活区环境清洁，无生活垃圾堆积；食堂、宿舍、公厕卫生符合有关要求，除“四害”措施落实。拆迁工地及时做好垃圾清理和围护，待建工地围墙完整，无乱倒垃圾和乱搭建现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建筑工地、民工生活区卫生定期检查、整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城建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贸市场划行归市，摊位商品摆放有序；有专门保洁人员，地面清洁，垃圾集中收集，清运及时；家禽销售区相对独立，有隔离宰杀间；饮食、熟食品经营摊点符合食品卫生要求；无违禁销售野生动物；市场周边无违章占道设摊现象，车辆停放整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农</w:t>
            </w:r>
            <w:r>
              <w:rPr>
                <w:rFonts w:ascii="仿宋_GB2312" w:hAnsi="仿宋_GB2312" w:eastAsia="仿宋_GB2312"/>
                <w:color w:val="000000"/>
              </w:rPr>
              <w:t>贸市场摊位有序，专人保洁，垃圾及时清运，饮食、熟食品经营符合卫生安全，无违禁销售野生动物。摊位、车辆不占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卫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镇（乡）口和城郊结合部主要道路硬化、平整、保洁落实；无乱搭乱建、乱堆乱放、乱扔乱倒、乱涂乱贴等现象；沟渠、水塘等清洁，无堆积垃圾、杂物；无露天粪缸和棚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镇口、镇村结合部主要道路、硬化、绿化、美化</w:t>
            </w:r>
            <w:r>
              <w:rPr>
                <w:rFonts w:ascii="仿宋_GB2312" w:hAnsi="仿宋_GB2312" w:eastAsia="仿宋_GB2312"/>
                <w:color w:val="FF000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卫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保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建立相应环境保护工作制度，建成区有生活污水集中处理设施（包括无动力厌氧处理）或三年内建设规划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有环境保护工作制度，污水集中处理有台帐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城建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气、噪声环境质量达到国家有关要求；工矿企业“三废”治理达到环保要求，近两年内未发生重大环境污染事故或重大生态破坏事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矿企业“三废”治理达到环保要求，近两年无污染，生态破坏事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工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城建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源性污水的处理排放和医疗废弃物处置符合国家有关规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废弃物处置符合国家规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卫生院、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卫生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生活饮用水水源有防护措施，水源水水质达标率</w:t>
            </w:r>
            <w:r>
              <w:rPr>
                <w:rFonts w:ascii="仿宋_GB2312" w:hAnsi="仿宋_GB2312" w:cs="宋体;SimSun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95%</w:t>
            </w:r>
            <w:r>
              <w:rPr>
                <w:rFonts w:ascii="仿宋_GB2312" w:hAnsi="仿宋_GB2312" w:eastAsia="仿宋_GB2312"/>
              </w:rPr>
              <w:t>，地表水水质达标率</w:t>
            </w:r>
            <w:r>
              <w:rPr>
                <w:rFonts w:ascii="仿宋_GB2312" w:hAnsi="仿宋_GB2312" w:cs="宋体;SimSun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饮用水消毒，有设施、有记录、有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媒生物防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媒生物防制有专人负责，经费落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媒生物防制专人负责，经费开支有票据复印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坚持以环境治理为主的综合防制方针；科学合理有药，不使用国家禁用药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品检查有记录，图片资料，宣传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坚持常年开展病媒生物防制工作，定期监测“四害”密度，方法正确，数据可靠；积极开展市场化运作，并加强监督管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病媒生物防制工作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四害”检测有记录、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综合防制，鼠、蚊、蝇、蟑螂等孳生地得到有效控制；鼠密度控制在国家标准以内，并已通过上级爱卫会考核；蚊、蝇、蟑螂三项密度不超过国家标准的三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除“四害”活动资料（文件、会议、药品发放登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、公共场所和生活饮用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镇近两年内无较大食物中毒事件和饮水污染事故发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市卫生局相关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类食品生产、加工、经营单位和公共场所环境整洁，卫生管理制度健全，卫生许可证及从业人员健康证齐全有效，“五病”调离率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亮证经营、制度上墙、卫生许可证，健康证登记册，检查记录资料，从业人员体检、培训发放登记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类饮食店、单位食堂和食品生产、加工、经营摊点餐具消毒、保洁措施落实，洗涤、加工、存放、出售过程符合卫生要求；防尘、防蝇、防鼠措施完善。定型包装食品的标识符合规定，无过期、变质食品原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对饮食店、单位食堂、食品生产加工，经营摊点检查指导，有资料反映。有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通过杭州市食品安全示范镇相关证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店、美容美发店、公共浴室、歌舞厅、网吧等场所通风良好，室内卫生清洁，公共用品消毒措施落实；床上用品一客一换；理发店有头癣患者专用工具；公共浴室有禁止性病和皮肤病患者进入标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检查、有记录、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（乡）自来水厂消毒设备正常运转，日常管理规范，台帐资料齐全；自来水水源有防护措施，出厂水管网末梢水和二次供水的水质符合卫生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检查、有设施、消毒台帐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次供水水箱定期清洗、消毒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次供水清洁、消毒，有记录、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传染病防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真贯彻《中华人民共和国传染病防治法》，管理制度健全；有网络直报设备，法定传染病漏报率低于</w:t>
            </w:r>
            <w:r>
              <w:rPr>
                <w:rFonts w:eastAsia="仿宋_GB2312" w:ascii="仿宋_GB2312" w:hAnsi="仿宋_GB2312"/>
              </w:rPr>
              <w:t>2%</w:t>
            </w:r>
            <w:r>
              <w:rPr>
                <w:rFonts w:ascii="仿宋_GB2312" w:hAnsi="仿宋_GB2312" w:eastAsia="仿宋_GB2312"/>
              </w:rPr>
              <w:t>；台帐资料齐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贯彻《中华人民共和国传染病防治法》相关文件，管理制度，有直报设备，收集传染病报表、资料反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镇（乡）近两年无甲、乙类传染病暴发疫情；无医院内感染引起的传染病暴发疫情和死亡事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市卫生局</w:t>
            </w:r>
            <w:r>
              <w:rPr>
                <w:rFonts w:ascii="仿宋_GB2312" w:hAnsi="仿宋_GB2312" w:eastAsia="仿宋_GB2312"/>
              </w:rPr>
              <w:t>相关证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机构门诊日志健全、各项记录完整；按要求做好预检分诊、肠道门诊、发热呼吸道门诊工作，规范管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检分诊、肠道、发热、呼吸道门诊规范、资料反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按要求做好学校传染病预防控制；儿童免疫规划疫苗全程接种率</w:t>
            </w:r>
            <w:r>
              <w:rPr>
                <w:rFonts w:ascii="仿宋_GB2312" w:hAnsi="仿宋_GB2312" w:cs="宋体;SimSun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95%</w:t>
            </w:r>
            <w:r>
              <w:rPr>
                <w:rFonts w:ascii="仿宋_GB2312" w:hAnsi="仿宋_GB2312" w:eastAsia="仿宋_GB2312"/>
              </w:rPr>
              <w:t>；免疫接种规范，安全注射率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eastAsia="仿宋_GB2312"/>
                <w:color w:val="000000"/>
              </w:rPr>
              <w:t>种清册、资料</w:t>
            </w:r>
            <w:r>
              <w:rPr>
                <w:rFonts w:ascii="仿宋_GB2312" w:hAnsi="仿宋_GB2312" w:eastAsia="仿宋_GB2312"/>
              </w:rPr>
              <w:t>反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区、单位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卫会组织和卫生管理制度健全，有专（兼）职工作人员，职责明确；积极开展健康教育、除“四害”、卫生检查评比等爱国卫生工作和卫生创建活动；台帐资料齐全，存档规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卫会组织、制度、人员、职责，健康教育、除“四害”、卫生评比创建活动有台帐资料反映、规范，每月组织卫生大检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整洁，绿化美化；车辆停放整齐；无乱搭建、乱堆放、乱涂贴、乱吊挂等现象；楼道（墙门、房顶、车库）整洁，无杂物堆积；无违章饲养家禽家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整洁、绿化，车辆管理，楼道、厕所卫生定期检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设施基本完善，垃圾房（桶）无破损、外观清洁，垃圾日产日清；基本无“四害”孳生地；公共厕所清洁卫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月检查，有记录、整改措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、学校、企事业等单位食堂管理规范，符合食品卫生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期检查，有记录，资料反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区单位卫生工作纳入社区统一管理支持和参与社区爱国卫生活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期检查，有资料反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辖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委会有爱卫会组织，有专人分管卫生工作，各自然村均有卫生保洁洁人员，有卫生管理制度，开展日常卫生检查和庭院卫生评比（卫生清洁户），建立爱国卫生台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组织，专人分管，有保洁人员，管理制度，日常检查，评比记录，台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每个村委所在地村及较大自然村都有固定的健康教育宣传栏，宣传内容至少每季更换一次；按照《中国公民健康素养基本知识与技能》测试，村民基本健康知识知晓率</w:t>
            </w:r>
            <w:r>
              <w:rPr>
                <w:rFonts w:ascii="仿宋_GB2312" w:hAnsi="仿宋_GB2312" w:cs="宋体;SimSun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70%</w:t>
            </w:r>
            <w:r>
              <w:rPr>
                <w:rFonts w:ascii="仿宋_GB2312" w:hAnsi="仿宋_GB2312" w:eastAsia="仿宋_GB2312"/>
              </w:rPr>
              <w:t>，养成良好卫生行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有宣传栏，每季更换宣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，有图片、内容记录，有村民健康测试内容台帐，知晓率</w:t>
            </w:r>
            <w:r>
              <w:rPr>
                <w:rFonts w:ascii="仿宋_GB2312" w:hAnsi="仿宋_GB2312" w:cs="宋体;SimSun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7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道路硬化、平整，保洁落实；有环卫基础设施，生活垃圾集中收集，及时清运；环境清洁，房前屋后杂物堆放整齐，无乱搭乱建、乱扔乱倒、乱涂乱画现象；河道、沟渠、水塘内无漂浮垃圾，岸坡无堆积杂物园露天粪缸和简陋棚厕，家禽家畜实行圈养；除“四害”措施落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道路硬化、环卫设施完好，生活垃圾及时清运，环境整洁，河道清洁，无露天粪缸，简陋棚厕，家禽家畜圈养，除“四害”，每月检查整改有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贸市场、“八小行业”等按有关规定亮证经营，保持环境清洁有序，符合有关卫生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亮证经营，检查、整改有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个行政村至少有一个无害化卫生公厕。公厕有卫生管理制度，有专人打扫，无蛛网、尿垢，内、外环境整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一个无害化卫生公厕，有制度，专人打扫，保持整洁卫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镇新型农村合作医疗的农民参合率、参保农民健康体验率和健康档案建档率达到杭州市当年平均水平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合作医疗名册，农民健康体检名册，健康建档名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镇（乡）自来水、卫生厕所、无害化卫生厕所普及率达到杭州市当年指标，水质监测合格率达到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厕所达标、水质监测有记录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%</w:t>
            </w:r>
            <w:r>
              <w:rPr>
                <w:rFonts w:ascii="仿宋_GB2312" w:hAnsi="仿宋_GB2312" w:eastAsia="仿宋_GB2312"/>
              </w:rPr>
              <w:t>的行政村为杭州市卫生村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市爱卫办相关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群众满意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建立群众卫生投诉处理制度，认真办理卫生投诉，群众对卫生状况的满意率</w:t>
            </w:r>
            <w:r>
              <w:rPr>
                <w:rFonts w:ascii="仿宋_GB2312" w:hAnsi="仿宋_GB2312" w:cs="宋体;SimSun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群众投诉记录，处理记录，群众满意率测试记录、资料反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爱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6:00Z</dcterms:created>
  <dc:creator>河桥镇</dc:creator>
  <dc:description/>
  <cp:keywords/>
  <dc:language>en-US</dc:language>
  <cp:lastModifiedBy>user</cp:lastModifiedBy>
  <cp:lastPrinted>2012-05-22T08:25:00Z</cp:lastPrinted>
  <dcterms:modified xsi:type="dcterms:W3CDTF">2012-08-02T07:36:00Z</dcterms:modified>
  <cp:revision>2</cp:revision>
  <dc:subject/>
  <dc:title>关于印发《河桥镇创建杭州市卫生镇实施方案》的通知</dc:title>
</cp:coreProperties>
</file>